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31 январ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7-2801/2025 по иску ООО ПКО «АйДи Коллект» к Молданову Петру Тимофе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АйДи Коллект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Молданову Петру Тимофеевичу (паспорт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олданова Петра Тимофеевича в пользу ООО ПКО «АйДи Коллект» 25455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1455 руб. в счет задолженности по договору займа №КА-906/2384860 от 23.05.2023г. (заключенного с ОООМКК «Кангария») за период с 09.06.2023г. по 26.10.2023г.,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tabs>
          <w:tab w:val="clear" w:pos="720"/>
          <w:tab w:val="left" w:pos="179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20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